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371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55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гина Андрея Виталь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Малыгин А.В., являясь </w:t>
      </w:r>
      <w:r>
        <w:rPr>
          <w:sz w:val="28"/>
          <w:szCs w:val="28"/>
        </w:rPr>
        <w:t>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4а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3.2025 года, из которого следует, что Малыгин А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805 от 13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79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нкурсного управляющего общества с ограниченной ответственностью «Инвестиционная компания «Уралгазстрой» Малыгина Андрея Витальевича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